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hildren’s Community Nursing Team   Halton &amp; St Helens   Tel: 0151 495 5448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mail : </w:t>
      </w: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  <w:lang w:eastAsia="en-US"/>
          </w:rPr>
          <w:t>shk-tr.haltonandsthelensccnt@nhs.net</w:t>
        </w:r>
      </w:hyperlink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Mon-Fri   9am-5pm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Referral For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"/>
        <w:gridCol w:w="425"/>
        <w:gridCol w:w="221"/>
        <w:gridCol w:w="578"/>
        <w:gridCol w:w="62"/>
        <w:gridCol w:w="139"/>
        <w:gridCol w:w="571"/>
        <w:gridCol w:w="286"/>
        <w:gridCol w:w="736"/>
        <w:gridCol w:w="116"/>
        <w:gridCol w:w="286"/>
        <w:gridCol w:w="569"/>
        <w:gridCol w:w="427"/>
        <w:gridCol w:w="144"/>
        <w:gridCol w:w="571"/>
        <w:gridCol w:w="427"/>
        <w:gridCol w:w="337"/>
        <w:gridCol w:w="89"/>
        <w:gridCol w:w="158"/>
        <w:gridCol w:w="577"/>
        <w:gridCol w:w="164"/>
        <w:gridCol w:w="1490"/>
      </w:tblGrid>
      <w:tr>
        <w:trPr>
          <w:trHeight w:val="27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HS NO: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 No Mobile No.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/ Next of Kin / Carer</w:t>
            </w:r>
          </w:p>
        </w:tc>
        <w:tc>
          <w:tcPr>
            <w:tcW w:w="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Siblings :- Family Structure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sation status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2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School Nurse 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Health Visitor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tel. no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. n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worker involvement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                                            Contact tel. no: </w:t>
            </w:r>
          </w:p>
        </w:tc>
      </w:tr>
      <w:tr>
        <w:trPr>
          <w:trHeight w:val="5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 in Need:   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hd w:fill="D9D9D9" w:val="clear"/>
              </w:rPr>
              <w:t>Child in Care</w:t>
            </w:r>
            <w:r>
              <w:rPr>
                <w:rFonts w:cs="Arial" w:ascii="Arial" w:hAnsi="Arial"/>
              </w:rPr>
              <w:t xml:space="preserve">: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rotection Plan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 Responsibility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Religion / culture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pok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Communication method/ Interpret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hild have a EHCP in pla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82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ame of G.P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ddress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Referred by: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agnosis/ Clinical Information:</w:t>
            </w:r>
          </w:p>
        </w:tc>
        <w:tc>
          <w:tcPr>
            <w:tcW w:w="7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760" w:leader="none"/>
          <w:tab w:val="left" w:pos="68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9"/>
        <w:gridCol w:w="1462"/>
        <w:gridCol w:w="563"/>
        <w:gridCol w:w="411"/>
        <w:gridCol w:w="4776"/>
      </w:tblGrid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ild In Need 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y previous social work involvement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P/EH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Referral to Children’s Social care requir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quipment Required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upporting letter for equipment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quipment given to family for discharg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al to the dietician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eral feed company involvement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 the child fed orally or enterally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Current feed and frequency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ce/input required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ents informed of referral to CCN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760" w:leader="none"/>
          <w:tab w:val="left" w:pos="68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7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8630</wp:posOffset>
          </wp:positionH>
          <wp:positionV relativeFrom="paragraph">
            <wp:posOffset>-274320</wp:posOffset>
          </wp:positionV>
          <wp:extent cx="2255520" cy="967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-tr.haltonandsthelensccnt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2:00Z</dcterms:created>
  <dc:creator>Administrator</dc:creator>
  <dc:description/>
  <cp:keywords/>
  <dc:language>en-US</dc:language>
  <cp:lastModifiedBy>Vicky Taylor</cp:lastModifiedBy>
  <cp:lastPrinted>2018-02-05T15:40:00Z</cp:lastPrinted>
  <dcterms:modified xsi:type="dcterms:W3CDTF">2023-11-02T12:22:00Z</dcterms:modified>
  <cp:revision>2</cp:revision>
  <dc:subject/>
  <dc:title/>
</cp:coreProperties>
</file>