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-681355</wp:posOffset>
            </wp:positionV>
            <wp:extent cx="344424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/>
      </w:pPr>
      <w:r>
        <w:rPr/>
        <w:t xml:space="preserve">Creation Date – May 2014 </w:t>
      </w:r>
    </w:p>
    <w:p>
      <w:pPr>
        <w:pStyle w:val="Heading5"/>
        <w:rPr/>
      </w:pPr>
      <w:r>
        <w:rPr/>
        <w:t>Last Review Date – May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Review Date – May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ed by Department of Audiolog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DEPARTMENT OF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40"/>
          <w:u w:val="none"/>
        </w:rPr>
        <w:t>AUDI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01744 6460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6985</wp:posOffset>
                </wp:positionV>
                <wp:extent cx="2927985" cy="2028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LISTENING TAC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atient Information leaf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65.7pt;mso-wrap-distance-left:9.05pt;mso-wrap-distance-right:9.05pt;mso-wrap-distance-top:0pt;mso-wrap-distance-bottom:0pt;margin-top:0.55pt;mso-position-vertical-relative:text;margin-left:4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LISTENING TAC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atient Information 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/>
      </w:pPr>
      <w:r>
        <w:rPr/>
        <w:t>ST HELENS HOSPI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rshalls Cross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 Helens WA9 3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-mail sthelens.hearingaidservice@sthk.nhs.u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earing aids today are very sophisticated and will provide help for the majority of user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low is additional information to enable you to gain the maximum benefit from any listening devic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STENING TACT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background noise to a minimu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he person speaking is </w:t>
      </w:r>
      <w:r>
        <w:rPr>
          <w:rFonts w:cs="Arial" w:ascii="Arial" w:hAnsi="Arial"/>
          <w:b/>
          <w:sz w:val="28"/>
          <w:szCs w:val="28"/>
        </w:rPr>
        <w:t>looking at you</w:t>
      </w:r>
      <w:r>
        <w:rPr>
          <w:rFonts w:cs="Arial" w:ascii="Arial" w:hAnsi="Arial"/>
          <w:sz w:val="28"/>
          <w:szCs w:val="28"/>
        </w:rPr>
        <w:t xml:space="preserve"> and you know the topic of conversation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If a sentence has not been heard, after repetition, ask the speaker to </w:t>
      </w:r>
      <w:r>
        <w:rPr>
          <w:rFonts w:cs="Arial" w:ascii="Arial" w:hAnsi="Arial"/>
          <w:b/>
          <w:bCs/>
          <w:sz w:val="28"/>
          <w:szCs w:val="28"/>
        </w:rPr>
        <w:t>rephrase</w:t>
      </w:r>
      <w:r>
        <w:rPr>
          <w:rFonts w:cs="Arial" w:ascii="Arial" w:hAnsi="Arial"/>
          <w:bCs/>
          <w:sz w:val="28"/>
          <w:szCs w:val="28"/>
        </w:rPr>
        <w:t xml:space="preserve"> it (or as a last measure write it down)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questions to ensure you have been understood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 </w:t>
      </w:r>
      <w:r>
        <w:rPr>
          <w:rFonts w:cs="Arial" w:ascii="Arial" w:hAnsi="Arial"/>
          <w:b/>
          <w:bCs/>
          <w:sz w:val="28"/>
          <w:szCs w:val="28"/>
        </w:rPr>
        <w:t>alert</w:t>
      </w:r>
      <w:r>
        <w:rPr>
          <w:rFonts w:cs="Arial" w:ascii="Arial" w:hAnsi="Arial"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sz w:val="28"/>
          <w:szCs w:val="28"/>
        </w:rPr>
        <w:t>concentrate</w:t>
      </w:r>
      <w:r>
        <w:rPr>
          <w:rFonts w:cs="Arial" w:ascii="Arial" w:hAnsi="Arial"/>
          <w:bCs/>
          <w:sz w:val="28"/>
          <w:szCs w:val="28"/>
        </w:rPr>
        <w:t xml:space="preserve"> on essentials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eally you should be between 1 and 2 metres away from the person speaking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ways look at the face of the person speaking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them to speak slowly and clearly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them not to shout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y to ensure the person speaking is well lit and their face is not in shadow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k them not to cover their face whilst talking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 aware of facial expressions and hand gestur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f you feel that you are having difficulty hearing, and would like a hearing assessment, please contact your GP and request a referral to the Audiology Department, St Helens Hospital.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FF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6:00Z</dcterms:created>
  <dc:creator>STHKNT</dc:creator>
  <dc:description/>
  <cp:keywords/>
  <dc:language>en-US</dc:language>
  <cp:lastModifiedBy>Jane Cook</cp:lastModifiedBy>
  <cp:lastPrinted>2016-08-16T16:44:00Z</cp:lastPrinted>
  <dcterms:modified xsi:type="dcterms:W3CDTF">2020-05-26T10:29:00Z</dcterms:modified>
  <cp:revision>14</cp:revision>
  <dc:subject/>
  <dc:title>PLEASE REMEMBER</dc:title>
</cp:coreProperties>
</file>